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   СВЕРД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 декабря  2024</w:t>
        <w:tab/>
        <w:tab/>
      </w:r>
      <w:r>
        <w:rPr>
          <w:b/>
          <w:szCs w:val="20"/>
        </w:rPr>
        <w:tab/>
        <w:tab/>
        <w:tab/>
        <w:tab/>
        <w:t xml:space="preserve">         </w:t>
      </w:r>
      <w:r>
        <w:rPr>
          <w:sz w:val="28"/>
          <w:szCs w:val="28"/>
        </w:rPr>
        <w:t>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. Курак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сельского посе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 декабря 2021 года№46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«О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здани межведомственн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бследова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террористической защищенност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(территорий) в сфер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на территории Красноармейс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вердловского райо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ой области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exact" w:line="24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44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 xml:space="preserve">В целях уточнения состава межведомственной комиссии по обследованию антитеррористической защищенности объектов (территорий) в сфере культуры на территории Красноармейского сельского поселения Свердловского района Орловской области, администрация Красноармейского сельского поселения Свердловского района Орловской области </w:t>
      </w:r>
      <w:r>
        <w:rPr>
          <w:spacing w:val="2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Красноармейского сельского поселения от 23 декабря 2021 года № 46 «О создании межведомственной комиссии по обследованию антитеррористической защищенности объектов (территорий) в сфере культуры на территории Красноармейского сельского поселения Свердловского района Орловской области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3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иложение 3 </w:t>
      </w:r>
    </w:p>
    <w:p>
      <w:pPr>
        <w:pStyle w:val="Normal"/>
        <w:ind w:firstLine="708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 сельского поселения </w:t>
      </w:r>
    </w:p>
    <w:p>
      <w:pPr>
        <w:pStyle w:val="Normal"/>
        <w:ind w:firstLine="708"/>
        <w:jc w:val="right"/>
        <w:rPr/>
      </w:pPr>
      <w:r>
        <w:rPr>
          <w:sz w:val="26"/>
          <w:szCs w:val="26"/>
        </w:rPr>
        <w:t xml:space="preserve">от 10  декабря. 2024 г. №62 </w:t>
      </w:r>
    </w:p>
    <w:p>
      <w:pPr>
        <w:pStyle w:val="Normal"/>
        <w:ind w:firstLine="708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sz w:val="28"/>
          <w:szCs w:val="28"/>
        </w:rPr>
        <w:t>Состав межведомственной комиссии по обследованию объектов (территорий) в сфере культуры  на территории Красноармейского сельского поселения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Ваганова Н.В. – Глава администрации </w:t>
      </w:r>
      <w:r>
        <w:rPr>
          <w:sz w:val="28"/>
          <w:szCs w:val="28"/>
        </w:rPr>
        <w:t>Красноармейского</w:t>
      </w:r>
      <w:r>
        <w:rPr>
          <w:sz w:val="28"/>
          <w:szCs w:val="28"/>
          <w:lang w:eastAsia="en-US"/>
        </w:rPr>
        <w:t xml:space="preserve">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: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Магомедханова Л.В. – специалист 1 категории администрации </w:t>
      </w:r>
      <w:r>
        <w:rPr>
          <w:sz w:val="28"/>
          <w:szCs w:val="28"/>
        </w:rPr>
        <w:t>Красноармейского</w:t>
      </w:r>
      <w:r>
        <w:rPr>
          <w:sz w:val="28"/>
          <w:szCs w:val="28"/>
          <w:lang w:eastAsia="en-US"/>
        </w:rPr>
        <w:t xml:space="preserve">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чменко Л.В.. – директор МБУК «КДЦ Красноармейского сельского поселения Свердловского района Орловской области»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бедев Денис Николаевич  – сотрудник отделения УФСБ России по Орловской области в г. Ливны (по согласованию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анов Андрей Николаевич – представитель    ФГКУ «УВО ВНГ России по Орловской области »,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сов А.В. – начальник межрайонного ОНД и ПР по Покровскому и Свердловскому районам (по согласованию).»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ничкин В.В. –главный специалист по организационной работе администрации Свердловского район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и размещению на официальном сайте администрации Красноармейского сельского поселения Свердловского района Орловской области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армейского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Н.В. Ваг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6">
    <w:name w:val="Основной текст Знак"/>
    <w:qFormat/>
    <w:rPr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47:00Z</dcterms:created>
  <dc:creator>Анжелика Лаврентьева</dc:creator>
  <dc:description/>
  <cp:keywords/>
  <dc:language>en-US</dc:language>
  <cp:lastModifiedBy>user</cp:lastModifiedBy>
  <cp:lastPrinted>2024-12-12T09:06:00Z</cp:lastPrinted>
  <dcterms:modified xsi:type="dcterms:W3CDTF">2024-12-12T06:09:00Z</dcterms:modified>
  <cp:revision>30</cp:revision>
  <dc:subject/>
  <dc:title/>
</cp:coreProperties>
</file>